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MATHEMATICS 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Linear Algebra (MTH-LA)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>(10 lectures : 15 hr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Matrices, row reduction, row-echelon-form, determin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Finite dimensional vector spaces, bases and dimension, eigenvalues and eigenvectors, generalised eigenspace decompos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Diagonalis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Sources: Artin's "Algebra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  <w:t>Axler's "Linear Algebra Done Right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1:00Z</dcterms:created>
  <dc:creator>user user</dc:creator>
  <dc:description/>
  <cp:keywords/>
  <dc:language>en-US</dc:language>
  <cp:lastModifiedBy>ICTS</cp:lastModifiedBy>
  <cp:lastPrinted>2007-06-27T08:46:00Z</cp:lastPrinted>
  <dcterms:modified xsi:type="dcterms:W3CDTF">2010-09-28T12:41:00Z</dcterms:modified>
  <cp:revision>3</cp:revision>
  <dc:subject/>
  <dc:title>THE ABDUS SALAM INTERNATIONAL CENTRE FOR THEORETICAL PHYSICS</dc:title>
</cp:coreProperties>
</file>