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MATHEMATICS 2016-2017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Functional Analysi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sz w:val="28"/>
        </w:rPr>
        <w:t>G. Bellettini (20 lectures : 30 hrs)</w:t>
      </w:r>
    </w:p>
    <w:p>
      <w:pPr>
        <w:pStyle w:val="Normal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calar product, Cauchy-Schwarz inequality, parallelogra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dentity. Characterization of norms induced by a scalar produc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eometric meaning of the unit ball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minorms, even seminorms, strict convexit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 a norm.  Minkowski functional of a seminor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me facts from topology: compactness and separability in metri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aces. Hilbert and Banach spaces: definitio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^2 is complete and separabl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ckness of compactness of the ball in l^2. Weak topolog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l^2. A bounded sequence with no converging subsequenc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Hilbert cube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weak topology on l^2. The weak topology is not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trizable. Weak sequential lower semicontinuity of the nor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perties of the subspaces of a normed spa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mel bas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orn lemma, axiom of choice, Zermelo theorem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ction on a closed subspace of a Hilbert space: existe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ction on a closed subspace: uniquenes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niform convexity and strict convexity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thogonal of a subspace. Projectio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re on the properties of projectio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orthogonal. Norm of a linear operat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Riesz representation theore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Riesz representation theore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Hahn-Banach theorem in Hilbert space. Another proof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 the projection theore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re on the Hahn-Banach theorem in Hilbert spac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eometric interpretation of the duality mapping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adjoint operat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ximal orthonormal systems. Various properti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egendre polynomials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ilbert bases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ilbert basis and Fourier analysi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assification of separable Hilbert spac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assification of separable Hilbert spac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Hahn Banach theorem, analytical for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paration theore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Hahn Banach theorem, analytical form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amples of Banach spaces. c_{00} is not a Banach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ace. Dual of $l^1$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ercises on Banach spaces. The supremum defining the nor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s not necessarily a maximum. The kernel of a functional is close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f and only if the functional is continuou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re on the Hahn-Banach theorem and its consequenc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ak convergence in Banach space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</w:rPr>
        <w:t>Density criterion. Convexification and weak closur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Times"/>
          <w:szCs w:val="24"/>
          <w:lang w:val="en-US"/>
        </w:rPr>
      </w:pPr>
      <w:r>
        <w:rPr>
          <w:rFonts w:cs="Times" w:ascii="Arial" w:hAnsi="Arial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134" w:right="14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3:00Z</dcterms:created>
  <dc:creator>user user</dc:creator>
  <dc:description/>
  <cp:keywords/>
  <dc:language>en-US</dc:language>
  <cp:lastModifiedBy>Microsoft Office User</cp:lastModifiedBy>
  <cp:lastPrinted>2016-10-21T14:33:00Z</cp:lastPrinted>
  <dcterms:modified xsi:type="dcterms:W3CDTF">2017-09-19T07:15:00Z</dcterms:modified>
  <cp:revision>3</cp:revision>
  <dc:subject/>
  <dc:title>THE ABDUS SALAM INTERNATIONAL CENTRE FOR THEORETICAL PHYSICS</dc:title>
</cp:coreProperties>
</file>