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MATHEMATICS 2008-2009</w:t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Foundations of Mathematical Analysis (MTH-FMA)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>(10 lectures : 15 hr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urse is meant as a first introduction to rigorous mathematics; understanding, writing of proofs and solution of exercise will be emphasiz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The real number system. Bounded subsets of R: Bounded sets, infimum, supremum, basic properties and proofs; examples and techniques for solving exercise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(2) Sequences in R. definition and examples, order relation; monotone sequences-examples and basic properties, a fundamental theorem, the euler number, sequences defined by recurrence relations, sandwich theorem and applications, uniqueness of limit, limit theorems and proofs; sequences converging to  </w:t>
      </w:r>
      <w:r>
        <w:rPr>
          <w:rFonts w:cs="Arial" w:ascii="Arial" w:hAnsi="Arial"/>
          <w:sz w:val="28"/>
        </w:rPr>
        <w:t xml:space="preserve">+ </w:t>
      </w:r>
      <w:r>
        <w:rPr>
          <w:rFonts w:eastAsia="Symbol" w:cs="Symbol" w:ascii="Symbol" w:hAnsi="Symbol"/>
          <w:b/>
          <w:sz w:val="32"/>
        </w:rPr>
        <w:t>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sz w:val="28"/>
        </w:rPr>
        <w:t>-</w:t>
      </w:r>
      <w:r>
        <w:rPr>
          <w:rFonts w:cs="Symbol" w:ascii="Symbol" w:hAnsi="Symbol"/>
          <w:b/>
          <w:sz w:val="32"/>
        </w:rPr>
        <w:t></w:t>
      </w:r>
      <w:r>
        <w:rPr>
          <w:rFonts w:eastAsia="Symbol" w:cs="Symbol" w:ascii="Symbol" w:hAnsi="Symbol"/>
          <w:b/>
          <w:sz w:val="32"/>
        </w:rPr>
        <w:t></w:t>
      </w:r>
      <w:r>
        <w:rPr>
          <w:rFonts w:cs="Arial" w:ascii="Arial" w:hAnsi="Arial"/>
        </w:rPr>
        <w:t xml:space="preserve"> . Techniques for solving numerous types of exercises on sequences in 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Bolzano-Weierstrass theorem; lim sup and lim inf; convergent sequence revisited; Cauchy sequences, completeness of 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Continuity; Limits of functions, topological notions, one-sided continuity; continuity theorems. Problems' solving technique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(5) Intermediate value theorem; continuous real-valued maps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on [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]; consequences-boundedness of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, existence of minimizers and maximizers; uniform continuity, etc. Comparison with continuous maps on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)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Topological notion: closed sets, compact sets, compact sets and continuous maps; compactness in terms of open cover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7) Differentiability: the derivative, examples; Rolle's theorem, Mean value theorem, L'Hospital's rule. Application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8) Series of nonnegative real numbers: Definition, examples and basic properties; he intergral test, the comparison tes, the limit comparison test, D'Alembert's ratio test; alternating series; absolute and conditional convergence, re-arrangement of se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Foundations of Riemann integral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The Riemann integral: definition and examples; basic properties, two basic theorems, the fundamental theorem of calculus; integration by parts formul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Pointwise convergence of a sequence of a real-valued functions; questions of interest-pointwise convergence a disaster for these questions!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Uniform convergence: definition and examples; questions of interest-some useful answer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(4) Series of real-valued functions; Weierstrass </w:t>
      </w:r>
      <w:r>
        <w:rPr>
          <w:rFonts w:cs="Arial" w:ascii="Arial" w:hAnsi="Arial"/>
          <w:i/>
        </w:rPr>
        <w:t>M-test</w:t>
      </w:r>
      <w:r>
        <w:rPr>
          <w:rFonts w:cs="Arial" w:ascii="Arial" w:hAnsi="Arial"/>
        </w:rPr>
        <w:t>; term-by-term differentiation and integratio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Power series: definition and examples, fundamental theorem, uniform convergence of power series; uniform convergence at end point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Equi-continuity; definition and examples; the Arzela-Ascoli lemm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7) Miscellaneous examples, exercises; techniques for solving proble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7:00Z</dcterms:created>
  <dc:creator>user user</dc:creator>
  <dc:description/>
  <cp:keywords/>
  <dc:language>en-US</dc:language>
  <cp:lastModifiedBy>ICTS</cp:lastModifiedBy>
  <cp:lastPrinted>2007-06-27T08:46:00Z</cp:lastPrinted>
  <dcterms:modified xsi:type="dcterms:W3CDTF">2010-09-28T12:37:00Z</dcterms:modified>
  <cp:revision>3</cp:revision>
  <dc:subject/>
  <dc:title>THE ABDUS SALAM INTERNATIONAL CENTRE FOR THEORETICAL PHYSICS</dc:title>
</cp:coreProperties>
</file>