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ICTP DIPLOMA PROGRAMME IN MATHEMATICS 2008-2009</w:t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  <w:t>Abstract Algebra (MTH-AA)</w:t>
      </w:r>
    </w:p>
    <w:p>
      <w:pPr>
        <w:pStyle w:val="PlainText"/>
        <w:jc w:val="center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b/>
          <w:sz w:val="28"/>
        </w:rPr>
        <w:t>(20 lectures : 30 hrs)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: Elements of Group Theo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Cs w:val="24"/>
          <w:lang w:val="en-US"/>
        </w:rPr>
        <w:t>Definitions and examples of: group, homomorphism, kernel image, norm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Cs w:val="24"/>
          <w:lang w:val="en-US"/>
        </w:rPr>
        <w:t>subgroup, quotient subgroup (equivalence relations in general), cycl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Cs w:val="24"/>
          <w:lang w:val="en-US"/>
        </w:rPr>
        <w:t>groups, action of a group on a set, basic results on the permut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Cs w:val="24"/>
          <w:lang w:val="en-US"/>
        </w:rPr>
        <w:t>group, conjugacy class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Cs w:val="24"/>
          <w:lang w:val="en-US"/>
        </w:rPr>
        <w:t>Source: Artin's "Algebra"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II: Rings and Field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A) Ring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finition of ring, first properties and examples.  Zero divisors, integral domains, units of a ring and fiel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momorphisms of rings, ideals, quotient rings, homomorphism theo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e ideals; maximal ide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lynomial rings, Euclidean algorithm (division with rest), Euclidean rings, principal ideal doma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quotient field of an integral doma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 elements, irreducible elements, unique factorization domain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isenstein's criterion for irreducibility of polynomi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B) Field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eastAsia="Times New Roman" w:cs="Helvetica"/>
          <w:color w:val="000000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Cs w:val="24"/>
          <w:lang w:val="en-US"/>
        </w:rPr>
        <w:t>Characteristic, field extensions, degree theorem, algebraic extensions and simple algebraic extensions, algebraic closure, splitting fields. Normal and separable extensions, finite fields, Galois groups, fundamental theorem of Galois theory, cubic polynomials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val="en-US"/>
        </w:rPr>
      </w:pPr>
      <w:r>
        <w:rPr>
          <w:rFonts w:eastAsia="Times New Roman" w:cs="Arial" w:ascii="Arial" w:hAnsi="Arial"/>
          <w:color w:val="000000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ference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. Artin: Algebra (This is what the students can use for further reading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N. Herstein: Topics in Algebra. This reference is the closest to the course. Lecture notes will be provide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42:00Z</dcterms:created>
  <dc:creator>user user</dc:creator>
  <dc:description/>
  <cp:keywords/>
  <dc:language>en-US</dc:language>
  <cp:lastModifiedBy>ICTS</cp:lastModifiedBy>
  <cp:lastPrinted>2007-06-27T08:46:00Z</cp:lastPrinted>
  <dcterms:modified xsi:type="dcterms:W3CDTF">2010-09-28T12:42:00Z</dcterms:modified>
  <cp:revision>3</cp:revision>
  <dc:subject/>
  <dc:title>THE ABDUS SALAM INTERNATIONAL CENTRE FOR THEORETICAL PHYSICS</dc:title>
</cp:coreProperties>
</file>