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ICTP DIPLOMA PROGRAMME IN HIGH ENERGY PHYSICS 2016-17</w:t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SYLLABUS </w:t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PlainText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b/>
          <w:sz w:val="28"/>
        </w:rPr>
        <w:t>Quantum Filed Theory</w:t>
      </w:r>
      <w:r>
        <w:rPr>
          <w:rFonts w:cs="Arial" w:ascii="Arial" w:hAnsi="Arial"/>
          <w:sz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- {20 Lectures = 40 hours}  Atish Dabholkar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PlainText"/>
        <w:rPr>
          <w:rFonts w:ascii="Arial Black" w:hAnsi="Arial Black" w:eastAsia="Times New Roman" w:cs="Arial Black"/>
          <w:b/>
          <w:b/>
          <w:sz w:val="28"/>
          <w:u w:val="single"/>
        </w:rPr>
      </w:pPr>
      <w:r>
        <w:rPr>
          <w:rFonts w:eastAsia="Times New Roman" w:cs="Arial Black" w:ascii="Arial Black" w:hAnsi="Arial Black"/>
          <w:b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  <w:t>1.  Path Integrals and Quantum Mechanic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0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Schördinger and Heisenberg pictures. The kernel, the kernel for small time interval. Convolution. The Path integral. Generating functional of correlation functio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  <w:t>2.  Many Degrees of Freedom and Field Theory Path Integra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0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Generalisation to more than one degree of freedom. Quantum field theory. Euclidean spa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  <w:t>3.  Perturbation Theory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0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Gaussian path integrals: finite dimensional integrals, passing to field theory. Turning on the interaction. The Feynman propagator. Leading order calculation of Z[J], the normalisation. Relation to the standard perturbation theory and Wick's theorem, absence of vacuum bubbl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  <w:t>4.  Path Integrals for Ferm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0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Grassman variables, integration rules. Generating functionals. Quantum field theory of fermio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  <w:t>5.  Gauge Theor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0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Local gauge symmetry. Vector potentials and covariant derivatives, gauge covariance. Gauge invariant action and field equations. Coupling of fermio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  <w:t>6.  Path Integrals for Gauge Theor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0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Need for a gauge choice for the photon. A simple model: gauge choice independence. Gauge theory, the Fadeev-Popov trick. Fadeev-Popov ghost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  <w:t>7.   The Standard Mod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0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The Lagrangian of the Standard Model. The electroweak interaction of leptons. QCD Lagrangian and the electroweak interaction of quark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  <w:t>8.   The Effective A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0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Generating Function W[J] for connected graphs, the effective action, effective equations of motion, leading order corrections to classical dynamic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  <w:t>9.  Perturbation Theory and Diagramatic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0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Diagramatics, effective action upto 2 loops, determining the solution of the effective equations of mo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badi MT Condensed Extra Bold" w:hAnsi="Abadi MT Condensed Extra Bold" w:eastAsia="Times New Roman" w:cs="Abadi MT Condensed Extra Bold"/>
          <w:color w:val="000000"/>
          <w:lang w:val="en-US"/>
        </w:rPr>
      </w:pPr>
      <w:r>
        <w:rPr>
          <w:rFonts w:eastAsia="Times New Roman" w:cs="Abadi MT Condensed Extra Bold" w:ascii="Abadi MT Condensed Extra Bold" w:hAnsi="Abadi MT Condensed Extra Bold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  <w:t>10.  The Effective Action and low Energy Physics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0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The effective potential, 1-loop effective action, Goldstone's theorem, the mass matrix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  <w:t>11.  Divergences in Proper Vertices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0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Diagramatic rules, diagrams and expressions for 2-pt and 4-pt vertoices upto 2-loops. 1-loop renormaliza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  <w:b/>
          <w:color w:val="000000"/>
          <w:lang w:val="en-US"/>
        </w:rPr>
        <w:t xml:space="preserve">12.  Renormalization in  </w:t>
      </w:r>
      <w:r>
        <w:rPr>
          <w:rFonts w:eastAsia="Symbol" w:cs="Symbol" w:ascii="Symbol" w:hAnsi="Symbol"/>
          <w:b/>
          <w:color w:val="000000"/>
          <w:sz w:val="28"/>
          <w:lang w:val="en-US"/>
        </w:rPr>
        <w:t></w:t>
      </w:r>
      <w:r>
        <w:rPr>
          <w:rFonts w:eastAsia="Times New Roman"/>
          <w:b/>
          <w:color w:val="000000"/>
          <w:lang w:val="en-US"/>
        </w:rPr>
        <w:t xml:space="preserve"> </w:t>
      </w:r>
      <w:r>
        <w:rPr>
          <w:rFonts w:eastAsia="Times New Roman"/>
          <w:b/>
          <w:color w:val="000000"/>
          <w:sz w:val="28"/>
          <w:vertAlign w:val="superscript"/>
          <w:lang w:val="en-US"/>
        </w:rPr>
        <w:t>4</w:t>
      </w:r>
      <w:r>
        <w:rPr>
          <w:rFonts w:eastAsia="Times New Roman"/>
          <w:b/>
          <w:color w:val="000000"/>
          <w:lang w:val="en-US"/>
        </w:rPr>
        <w:t xml:space="preserve">  theory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0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2-pt vertex upto 2-loops, renormalized n-pt. vertices, renormalized action and counter-terms, 1-loop and 2-loop calculatio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  <w:t>13.  Dimensional Regularization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0"/>
        <w:jc w:val="both"/>
        <w:rPr/>
      </w:pPr>
      <w:r>
        <w:rPr>
          <w:rFonts w:eastAsia="Times New Roman"/>
          <w:color w:val="000000"/>
          <w:lang w:val="en-US"/>
        </w:rPr>
        <w:t xml:space="preserve">1-loop 4-pt vertex in  </w:t>
      </w:r>
      <w:r>
        <w:rPr>
          <w:rFonts w:eastAsia="Symbol" w:cs="Symbol" w:ascii="Symbol" w:hAnsi="Symbol"/>
          <w:color w:val="000000"/>
          <w:sz w:val="28"/>
          <w:lang w:val="en-US"/>
        </w:rPr>
        <w:t></w:t>
      </w:r>
      <w:r>
        <w:rPr>
          <w:rFonts w:eastAsia="Times New Roman"/>
          <w:color w:val="000000"/>
          <w:sz w:val="28"/>
          <w:vertAlign w:val="superscript"/>
          <w:lang w:val="en-US"/>
        </w:rPr>
        <w:t>4</w:t>
      </w:r>
      <w:r>
        <w:rPr>
          <w:rFonts w:eastAsia="Times New Roman"/>
          <w:color w:val="000000"/>
          <w:lang w:val="en-US"/>
        </w:rPr>
        <w:t xml:space="preserve">  theory theory, systematics of dimensional regularization, 1-loop renormalization in the MS scheme : 1-loop 2 and 4-pt verte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  <w:t>14.  Power Counting in Field Theory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0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Canonical dimensions for a scalar field theory, superficial degree of divergence, renormalizable field theories, theories with spinors, theories with vector field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  <w:t>15.  Renormalization Group Equations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0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RG equations in </w:t>
      </w:r>
      <w:r>
        <w:rPr>
          <w:rFonts w:eastAsia="Symbol" w:cs="Symbol" w:ascii="Symbol" w:hAnsi="Symbol"/>
          <w:color w:val="000000"/>
          <w:sz w:val="28"/>
          <w:lang w:val="en-US"/>
        </w:rPr>
        <w:t></w:t>
      </w:r>
      <w:r>
        <w:rPr>
          <w:rFonts w:eastAsia="Times New Roman"/>
          <w:color w:val="000000"/>
          <w:sz w:val="28"/>
          <w:vertAlign w:val="superscript"/>
          <w:lang w:val="en-US"/>
        </w:rPr>
        <w:t>4</w:t>
      </w:r>
      <w:r>
        <w:rPr>
          <w:rFonts w:eastAsia="Times New Roman"/>
          <w:color w:val="000000"/>
          <w:lang w:val="en-US"/>
        </w:rPr>
        <w:t xml:space="preserve"> theory, the solution of the RG equation, a scaling argument, high energy behaviour, Wilson-Fisher fixed point, critical phenomen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  <w:t>16.  Analysis of the RG equations in the MS schem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0"/>
        <w:jc w:val="both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Behaviour of the solutions of the RG equations, the scaling behaviour of renormalized n-pt vertex at fixed points, independence of physical quantities on the renormalization scale, scheme independence.</w:t>
      </w:r>
    </w:p>
    <w:p>
      <w:pPr>
        <w:pStyle w:val="Normal"/>
        <w:jc w:val="right"/>
        <w:rPr>
          <w:rFonts w:ascii="Helvetica" w:hAnsi="Helvetica" w:eastAsia="Times New Roman" w:cs="Helvetica"/>
          <w:b/>
          <w:b/>
          <w:color w:val="000000"/>
          <w:lang w:val="en-US"/>
        </w:rPr>
      </w:pPr>
      <w:r>
        <w:rPr>
          <w:rFonts w:eastAsia="Times New Roman" w:cs="Helvetica" w:ascii="Helvetica" w:hAnsi="Helvetica"/>
          <w:b/>
          <w:color w:val="000000"/>
          <w:lang w:val="en-US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Abadi MT Condensed Extra Bold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26:00Z</dcterms:created>
  <dc:creator>user user</dc:creator>
  <dc:description/>
  <cp:keywords/>
  <dc:language>en-US</dc:language>
  <cp:lastModifiedBy>Atish Dabholkar</cp:lastModifiedBy>
  <cp:lastPrinted>2015-11-16T14:42:00Z</cp:lastPrinted>
  <dcterms:modified xsi:type="dcterms:W3CDTF">2016-10-12T08:26:00Z</dcterms:modified>
  <cp:revision>2</cp:revision>
  <dc:subject/>
  <dc:title>THE ABDUS SALAM INTERNATIONAL CENTRE FOR THEORETICAL PHYSICS</dc:title>
</cp:coreProperties>
</file>