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TP DIPLOMA PROGRAMME IN HIGH ENERGY, COSMOLOGY AND ASTROPARTICLE PHYSICS 2016-17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YLLABUS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ntum Electrodynamics</w:t>
      </w:r>
      <w:r>
        <w:rPr>
          <w:rFonts w:cs="Arial" w:ascii="Arial" w:hAnsi="Arial"/>
          <w:sz w:val="28"/>
          <w:szCs w:val="28"/>
        </w:rPr>
        <w:t>- {24 Lectures = 36 hours} G. Villado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-Classical Field Theory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Poincaré </w:t>
      </w:r>
      <w:r>
        <w:rPr>
          <w:rFonts w:cs="Arial" w:ascii="Arial" w:hAnsi="Arial"/>
          <w:szCs w:val="24"/>
        </w:rPr>
        <w:t>Transformation properties of Field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Least Action Principle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quations of Motion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Hamiltonian Density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olutions of free equations of motion and with external sources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Green Funct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-Noether Theorem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onserved Current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nergy Momentum Tensor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ngular Momentum Tensor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-Quantum Field Theory for free Spin-0 Field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Microcausality and Commutation Relation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Quantization of Klein Gordon Equation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reation and Annihilation operators and algebra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Hamiltonian and Momentum operator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acuum state, particles and Fock space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Boson Statistics from QFT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Poincaré </w:t>
      </w:r>
      <w:r>
        <w:rPr>
          <w:rFonts w:cs="Arial" w:ascii="Arial" w:hAnsi="Arial"/>
          <w:szCs w:val="24"/>
        </w:rPr>
        <w:t>Transformations in QFT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omplex Scalar Field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Normal Ordering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ime Ordering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- and n- point funct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-Quantization of Spin-1/2 Field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pinorial Representation of the Lorentz Group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Fermi-Dirac and Weyl representation of spinor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irac Equation and solution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Quantization of Spin-1/2 Field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nticommutation Relation and Causality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Fermi Statistic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pin and Helicity Operator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- and n- point function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onserved current and Charg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, P (and T) symmetri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-Quantization of Spin-1 field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Physical polarization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Gauge redundancy and Lorentz invariance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Gauge invariant Lagrangian and Gauge Fixing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Quantization of Massless Spin-1 fields, physical and unphysical polarization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pin-1 propagator and physical interpretation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oupling to other fields, Gauge invariance and Covariant Derivativ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Massive spin-1 field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-Interaction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nteracting Lagrangian and particle non-conservation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cattering Amplitudes and S-Matrix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Optical Theorem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yson Series and perturbation theory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ick Theorem, Feynman Rules and Diagram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QED to first and second order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ross Section: 2 to n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nstable Particles: Decay rates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hase Space integral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-QED at tree level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+e- -&gt; mu+mu- cross section: polarized and unpolarized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ompton Scattering: unpolarized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-Introduction to Effective Field Theorie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Relevant, Marginal and Irrelevant Interaction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Low Energy Limit and decoupling of Heavy Particles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xamples: Euler-Heisenberg Lagrangian and Reyleigh scatter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06:00Z</dcterms:created>
  <dc:creator>user user</dc:creator>
  <dc:description/>
  <cp:keywords/>
  <dc:language>en-US</dc:language>
  <cp:lastModifiedBy>Microsoft Office User</cp:lastModifiedBy>
  <cp:lastPrinted>2016-10-12T10:16:00Z</cp:lastPrinted>
  <dcterms:modified xsi:type="dcterms:W3CDTF">2017-09-13T08:09:00Z</dcterms:modified>
  <cp:revision>4</cp:revision>
  <dc:subject/>
  <dc:title>THE ABDUS SALAM INTERNATIONAL CENTRE FOR THEORETICAL PHYSICS</dc:title>
</cp:coreProperties>
</file>