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8"/>
          <w:szCs w:val="28"/>
        </w:rPr>
        <w:t>ICTP DIPLOMA PROGRAMME IN HIGH ENERGY, COSMOLOGY AND ASTROPARTICLE PHYSICS 2016-17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YLLABUS </w:t>
      </w:r>
    </w:p>
    <w:p>
      <w:pPr>
        <w:pStyle w:val="PlainText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8"/>
          <w:szCs w:val="28"/>
        </w:rPr>
        <w:t>Introduction to Particle Physics</w:t>
      </w:r>
      <w:r>
        <w:rPr>
          <w:rFonts w:cs="Arial" w:ascii="Arial" w:hAnsi="Arial"/>
          <w:sz w:val="28"/>
          <w:szCs w:val="28"/>
        </w:rPr>
        <w:t xml:space="preserve"> - {22 Lectures = 33 hours} A. Smir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 Introdu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ementary and composite  parti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ts and sca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  Discoveries of particles. Main concep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1. Early discov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lectron, proton, neutron, phot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utrino.  Fermi theory of the weak interac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2. Detection of parti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Principles of detection of particles.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Radiation.  Ionization.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cintillations. Cherenkov radi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3. Cosmic rays and discoveries of parti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Cosmic ray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Positron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Muon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Pion. Pion decay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trange particles. Kaons. Strangeness. Flav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4. Acceleration of partic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Linear accelerator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Cyclic accelerator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LEP,  Tevatron, LHC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First accelerator experiments. Muon neutrino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u w:val="single"/>
          <w:lang w:bidi="en-US"/>
        </w:rPr>
        <w:t xml:space="preserve">5. </w:t>
      </w:r>
      <w:r>
        <w:rPr>
          <w:rFonts w:cs="Arial" w:ascii="Arial" w:hAnsi="Arial"/>
          <w:color w:val="000000"/>
          <w:szCs w:val="24"/>
          <w:u w:val="single"/>
        </w:rPr>
        <w:t>Quar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Classification of hadrons.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Isospin. Hypercharge. 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SU(3)-symmetry. Eightfold way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u, d and  s quark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Introduction of color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Quark jet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Electron -  positron annihilation to  hadron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Cabibbo mixing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6. Deep inelastic scattering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Scaling.  Parton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Violation of scal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7. Resonanc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olution matrix and S-matrix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tical theor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decay rate and total cross-sec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nances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Observations of resonance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8. Heavy leptons and quark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Charmed particles. Discovery of  J/ psi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tau-lepton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CKM-mixing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Bottom quark. B-physics.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Top quark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Tau neutrin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9. Discoveries of the gauge bosons and Higgs bo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Intermediate bosons W, Z.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Gluons.  </w:t>
      </w:r>
    </w:p>
    <w:p>
      <w:pPr>
        <w:pStyle w:val="Normal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Higgs bos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Symmetries and Interactio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1. Symmetries at classical and quantum lev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mmetries and transforma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ervation law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erties of matrix element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2. Par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-transforma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ity conserv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ity of pion and other particl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ity viol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3. Charge conjug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-transform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-parit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olation of C-symmetr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4. CP-viol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- properties of neutral  K  mes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overy of CP - viol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 CP - viol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 - violation in B-meson syste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5.  U(1) - symmetri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ryon num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pton number. Neutrinoless double beta dec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-L quantum numb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al leptonic number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5.  Neutrino oscillations and flavour conver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utrino oscillatio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SW – effec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ar neutrino conversio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cillation experimen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6. SU(2)-symmetr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ospin symmetr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ospin and electric charg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-parit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eference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Quigg, ``Gauge theories of the strong, weak and electromagnetic Interaction''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Perkins, ``Introduction to High Energy Physics", Addison-Wesley, 200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R. Martin and G. Shaw, ``Particle physics", Wiley 199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Kane, ``Modern elementary particle physics", Addison Wesley, 199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Griffiths, ``Introduction to particle physics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Bettini, ``Introduction to particle physics"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S. Hughes, ``Elementary particle physics", Cambridge Univpres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 Fukugita and T. Yanagida , ``Physics of Neutrinos", Springer-Verlag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lin Heidelberg 20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uval Ne'eman, ``The particle hunter" Cambridge pres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ff C. Bryan, Introduction to Nuclear Science, CRC Press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ylor &amp; Francis Group, 200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lainTextChar">
    <w:name w:val="Plain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3:06:00Z</dcterms:created>
  <dc:creator>user user</dc:creator>
  <dc:description/>
  <cp:keywords/>
  <dc:language>en-US</dc:language>
  <cp:lastModifiedBy>Microsoft Office User</cp:lastModifiedBy>
  <cp:lastPrinted>2016-10-12T10:15:00Z</cp:lastPrinted>
  <dcterms:modified xsi:type="dcterms:W3CDTF">2017-09-26T07:37:00Z</dcterms:modified>
  <cp:revision>2</cp:revision>
  <dc:subject/>
  <dc:title>THE ABDUS SALAM INTERNATIONAL CENTRE FOR THEORETICAL PHYSICS</dc:title>
</cp:coreProperties>
</file>