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  <w:lang w:val="en-IE"/>
        </w:rPr>
      </w:pPr>
      <w:r>
        <w:rPr>
          <w:rFonts w:eastAsia="Courier" w:cs="Courier" w:ascii="Courier" w:hAnsi="Courier"/>
          <w:sz w:val="20"/>
          <w:szCs w:val="20"/>
          <w:lang w:val="en-I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center"/>
        <w:rPr/>
      </w:pPr>
      <w:r>
        <w:rPr>
          <w:rFonts w:cs="Arial" w:ascii="Arial" w:hAnsi="Arial"/>
          <w:b/>
          <w:bCs/>
          <w:color w:val="000000"/>
        </w:rPr>
        <w:t>ICTP DIPLOMA PROGRAMME IN EARTH SYSTEM PHYSICS 2016-17 SYLLABU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tmospheric Dynamics  [15 lectures: 22.5 hours]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. Kucharsk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Vorticity equation for synoptic-scale motion; potential vorticity conservation </w:t>
        <w:br/>
        <w:t xml:space="preserve">- Quasi-geostrophic motion; Thermo-Hydrodynamic equations in pressure coor-dinates - Rossby waves; free Rossby waves; forced Rossby waves - Baroclinic instability; two-layer model - Equatorial waves; Rossby-gravity waves; Kelvin waves - ENSO atmosphere and ocean feedback mechanisms; Gill model; Reduced Gravity Model - Boundary Layer Processes; turbulent fluxes; Ekman pumping - The General Circulation; Hadley Cell; Ferrell Cell - Tropical zonal and meridional circulations; Walker circulation; Sverdrup balance - Energetics of the General Circulation; Lorenz’ energy cycle - Analysis of climate Variability; EOF analysis, PCA analysis, </w:t>
      </w:r>
      <w:r>
        <w:rPr>
          <w:rFonts w:cs="Arial" w:ascii="Arial" w:hAnsi="Arial"/>
          <w:sz w:val="28"/>
          <w:szCs w:val="28"/>
          <w:lang w:val="en-IE"/>
        </w:rPr>
        <w:t>redictability analysis, Lorenz model, measures of predictability, signal, noise, theoretical limit of predictabili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SimSu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46:00Z</dcterms:created>
  <dc:creator>geomac5 dst</dc:creator>
  <dc:description/>
  <cp:keywords/>
  <dc:language>en-US</dc:language>
  <cp:lastModifiedBy>Microsoft Office User</cp:lastModifiedBy>
  <cp:lastPrinted>2016-10-17T10:11:00Z</cp:lastPrinted>
  <dcterms:modified xsi:type="dcterms:W3CDTF">2017-09-26T07:11:00Z</dcterms:modified>
  <cp:revision>10</cp:revision>
  <dc:subject/>
  <dc:title>WAVE PHYSICS</dc:title>
</cp:coreProperties>
</file>