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ICTP DIPLOMA PROGRAMME IN CONDENSED MATTER PHYSICS</w:t>
      </w:r>
    </w:p>
    <w:p>
      <w:pPr>
        <w:pStyle w:val="PlainText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2008-2009</w:t>
      </w:r>
    </w:p>
    <w:p>
      <w:pPr>
        <w:pStyle w:val="PlainText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PlainText"/>
        <w:jc w:val="center"/>
        <w:rPr/>
      </w:pPr>
      <w:r>
        <w:rPr>
          <w:rFonts w:eastAsia="Times New Roman" w:cs="Arial" w:ascii="Arial" w:hAnsi="Arial"/>
          <w:b/>
        </w:rPr>
        <w:t>Symmetries, Electron Bands and Phonons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>(CMP-SB)</w:t>
      </w:r>
    </w:p>
    <w:p>
      <w:pPr>
        <w:pStyle w:val="PlainText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(24 lectures : 36 hr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  <w:t>A. Crystal lattic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Bravais lattices with examp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he Wigner-Seitz unit ce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Lattices with a bas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lose packed lattic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i/>
          <w:color w:val="000000"/>
        </w:rPr>
        <w:t>B. The reciprocal  spac</w:t>
      </w:r>
      <w:r>
        <w:rPr>
          <w:rFonts w:eastAsia="Times New Roman" w:cs="Arial" w:ascii="Arial" w:hAnsi="Arial"/>
          <w:color w:val="000000"/>
        </w:rPr>
        <w:t>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lane wav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efinition of reciprocal latti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he Brillouin z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  <w:t>C. Energy band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Bloch's theorem The k-dependent Hamiltoni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Fermi level and surfa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ensity of stat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Fermi-Dirac distribu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Energy and heat capacity of free electr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  <w:t>D. The quasi-free-electron mod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lane waves in periodic potentials 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Splitting degenerac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Estimate of splitting using bare Coulomb attra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homas-Fermi screen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  <w:t>E. Tight-binding approxim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erivation and limit of vanishing coupl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atrix elements between s and p stat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Examples (fcc and bcc with a s and p orbital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  <w:t>F. Applications of band theo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ptical properties of crysta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ertical transi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irect and indirect ga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elocity of a Bloch sta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Semiclassical transpo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Bloch oscilla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  <w:t>G. The Born-Oppenheimer approxim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he full hamiltonian (ions + electron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he electronic hamiltonia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Newton's equation as classical limi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Ion dynamic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  <w:t>H. Phon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Expansion of total energ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he force-constant and the dynamical matri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Normal mod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Linear monoatomic cha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Linear chain with two spring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coustic and optical modes</w:t>
      </w:r>
    </w:p>
    <w:p>
      <w:pPr>
        <w:pStyle w:val="PlainText"/>
        <w:jc w:val="right"/>
        <w:rPr>
          <w:rFonts w:ascii="Arial" w:hAnsi="Arial" w:eastAsia="Times New Roman" w:cs="Arial"/>
          <w:b/>
          <w:b/>
          <w:i/>
          <w:i/>
          <w:color w:val="000000"/>
          <w:sz w:val="20"/>
        </w:rPr>
      </w:pPr>
      <w:r>
        <w:rPr>
          <w:rFonts w:eastAsia="Times New Roman" w:cs="Arial" w:ascii="Arial" w:hAnsi="Arial"/>
          <w:b/>
          <w:i/>
          <w:color w:val="000000"/>
          <w:sz w:val="20"/>
        </w:rPr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4d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37:00Z</dcterms:created>
  <dc:creator>Administrative Computer Section</dc:creator>
  <dc:description/>
  <cp:keywords/>
  <dc:language>en-US</dc:language>
  <cp:lastModifiedBy>ICTS</cp:lastModifiedBy>
  <cp:lastPrinted>2007-10-03T16:03:00Z</cp:lastPrinted>
  <dcterms:modified xsi:type="dcterms:W3CDTF">2010-10-05T07:37:00Z</dcterms:modified>
  <cp:revision>3</cp:revision>
  <dc:subject/>
  <dc:title>ICTP DIPLOMA PROGRAMME IN CONDENSED MATTER PHYSICS</dc:title>
</cp:coreProperties>
</file>