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uperconductivity (CMP-SUP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12 lectures : 18 hrs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TRODUCTION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Main experimental facts (Zero resistance, Meissner effect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Basic properties (Flux quantization, Specific heat)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Phase transition SC - Normal-Me with and without magnetic field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NENOMENOLOGICAL DESCRIPTION OF SUPERCONDUCTIVITY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London Theory, field penetration, depth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Local and nonlocal electrodynamics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Ginzburg-Landau theory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Proximity effect, coherence length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Type I and Type II superconductors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MICROSCOPIC DESCRIPTION OF SUPERCONDUCTIVITY 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Phonon mediated electron-electron attraction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Cooper pairs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BCS ground state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Energy gap and elementary excitation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Thermodynamics of superconductors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Tunneling, the Josephson effect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CONCLUDING REMARKS, high Tc superconductivity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s.: </w:t>
        <w:tab/>
        <w:t>M. Tinkham, Introduction to superconductivity.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 A. Abrikosov, Fundamentals of the Theory of Metals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V. Schmidt, The Physics of Superconductors: introduction to fundamentals and </w:t>
        <w:tab/>
        <w:t>applications</w:t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6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7:46:00Z</dcterms:modified>
  <cp:revision>3</cp:revision>
  <dc:subject/>
  <dc:title>ICTP DIPLOMA PROGRAMME IN CONDENSED MATTER PHYSICS</dc:title>
</cp:coreProperties>
</file>