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ICTP DIPLOMA PROGRAMME IN CONDENSED MATTER PHYSICS</w:t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2008-2009</w:t>
      </w:r>
    </w:p>
    <w:p>
      <w:pPr>
        <w:pStyle w:val="PlainText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PlainText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tatistical Mechanics (CMP-SM)</w:t>
      </w:r>
    </w:p>
    <w:p>
      <w:pPr>
        <w:pStyle w:val="PlainText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(24 lectures : 36 hrs)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Cs w:val="18"/>
        </w:rPr>
      </w:pPr>
      <w:r>
        <w:rPr>
          <w:rFonts w:eastAsia="Times New Roman" w:cs="Arial" w:ascii="Arial" w:hAnsi="Arial"/>
          <w:b/>
          <w:szCs w:val="18"/>
        </w:rPr>
        <w:t>I. INTRODUCTION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Macroscopic systems. Necessity of statistical postulate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An example: Maxwell postulates and the perfect gas law. Maxwell velocity distribution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• Gaussian integral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Cs w:val="18"/>
        </w:rPr>
      </w:pPr>
      <w:r>
        <w:rPr>
          <w:rFonts w:eastAsia="Times New Roman" w:cs="Arial" w:ascii="Arial" w:hAnsi="Arial"/>
          <w:b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Cs w:val="18"/>
        </w:rPr>
      </w:pPr>
      <w:r>
        <w:rPr>
          <w:rFonts w:eastAsia="Times New Roman" w:cs="Arial" w:ascii="Arial" w:hAnsi="Arial"/>
          <w:b/>
          <w:szCs w:val="18"/>
        </w:rPr>
        <w:t>II. GENERAL PRINCIPLES OF CLASSICAL THERMODYNAMICS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Equilibrium and observation time. Extensive variable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he central problem of thermodynamics. Walls and constraint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The entropy postulates. The Conditions of Equilibrium. The entropy maximum principl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Entropy convexity and stability of thermodynamic system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The energy representation. Homogeneity property and the Euler equation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Alternative formulations and Legendre Transformations. Thermodynamic potential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Maxwell Relations. Intensive variables. Gibbs-Duhem relation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 Phase coexsistence. Clausius-Clapeyron Equation. Different types of melting (freezing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Cs w:val="18"/>
        </w:rPr>
      </w:pPr>
      <w:r>
        <w:rPr>
          <w:rFonts w:eastAsia="Times New Roman" w:cs="Arial" w:ascii="Arial" w:hAnsi="Arial"/>
          <w:b/>
          <w:szCs w:val="18"/>
        </w:rPr>
        <w:t>III. STATISTICAL MECHANICS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he basic postulate of statistical mechanic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Properties of statistical entropy and alternative expressions of the basic postulat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Some special features of high dimensional space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• Volume and surface of a hyperspher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• Factorial, Gamma function, Stirling’s approximation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• Peak integration method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</w:rPr>
        <w:t xml:space="preserve">4. Rules of calculation (microcanonical, canonical, grandcanonical, and  </w:t>
      </w:r>
      <w:r>
        <w:rPr>
          <w:rFonts w:eastAsia="Times New Roman" w:cs="Symbol" w:ascii="Symbol" w:hAnsi="Symbol"/>
        </w:rPr>
        <w:t></w:t>
      </w:r>
      <w:r>
        <w:rPr>
          <w:rFonts w:eastAsia="Times New Roman" w:cs="Arial" w:ascii="Arial" w:hAnsi="Arial"/>
        </w:rPr>
        <w:t>T ensembles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Gibbs factor and extensivity of entrop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Some application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• Perfect gas (microcanonical, canonical and grandcanonical ensembles)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Sackur-Tetrode formul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• Paramagnet (microcanonical and canonical ensembles). Curie law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</w:rPr>
        <w:tab/>
        <w:t>• Adsorption (</w:t>
      </w:r>
      <w:r>
        <w:rPr>
          <w:rFonts w:eastAsia="Times New Roman" w:cs="Symbol" w:ascii="Symbol" w:hAnsi="Symbol"/>
        </w:rPr>
        <w:t></w:t>
      </w:r>
      <w:r>
        <w:rPr>
          <w:rFonts w:eastAsia="Times New Roman" w:cs="Arial" w:ascii="Arial" w:hAnsi="Arial"/>
        </w:rPr>
        <w:t>T ensemble). Langmuir isother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Average values, susceptibilities and fluctuations. Fluctuation-dissipation relation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 Gibbs entropy formula and variational derivation of equilibrium distribution functions.</w:t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• Lagrange multipliers method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</w:rPr>
        <w:t>9. Classical harmonic oscillators and the equipartition theorem. Failure of classical physic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• The problem of specific heat of gases and the dormant degrees of freedom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• The problem of specific heat of solids. Dulong-Petit la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• The black-body radiation problem. Kirchoff law. Rayleigh-Jeans and Wien law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0. Quantum harmonic oscillator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• Einstein and Debye models. Low-temperature specific hea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• Photon gas.  Planck formula, Stefan-Boltzmann la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• The thermodynamic argument behind the Einstein light-quantum hypothesi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1. Quantum non-interacting fluid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• Occupation numbers. Bosons and Fermions. Bose-Einstein and Fermi-Dirac statistic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• First-order quantum correction to the classical perfect ga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• Classical limit of the partition function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• Strong quantum degeneracy limi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>– Conduction electrons in metals. Low-temperature specific hea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>– Einstein condensation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2. Phase transitions and Critical phenomen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• Mean-field theory of the Ising mode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</w:rPr>
        <w:tab/>
        <w:tab/>
        <w:t>– Order parameter. Spontaneous symmetry breaking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</w:rPr>
        <w:tab/>
        <w:tab/>
        <w:t>– Derivation of classical critical exponents (</w:t>
      </w:r>
      <w:r>
        <w:rPr>
          <w:rFonts w:eastAsia="Times New Roman" w:cs="Symbol" w:ascii="Symbol" w:hAnsi="Symbol"/>
        </w:rPr>
        <w:t>a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Symbol" w:ascii="Symbol" w:hAnsi="Symbol"/>
        </w:rPr>
        <w:t>b</w:t>
      </w:r>
      <w:r>
        <w:rPr>
          <w:rFonts w:eastAsia="Times New Roman" w:cs="Arial" w:ascii="Arial" w:hAnsi="Arial"/>
        </w:rPr>
        <w:t xml:space="preserve"> , </w:t>
      </w:r>
      <w:r>
        <w:rPr>
          <w:rFonts w:eastAsia="Times New Roman" w:cs="Symbol" w:ascii="Symbol" w:hAnsi="Symbol"/>
        </w:rPr>
        <w:t></w:t>
      </w:r>
      <w:r>
        <w:rPr>
          <w:rFonts w:eastAsia="Times New Roman" w:cs="Arial" w:ascii="Arial" w:hAnsi="Arial"/>
        </w:rPr>
        <w:t xml:space="preserve"> , </w:t>
      </w:r>
      <w:r>
        <w:rPr>
          <w:rFonts w:eastAsia="Times New Roman" w:cs="Symbol" w:ascii="Symbol" w:hAnsi="Symbol"/>
        </w:rPr>
        <w:t>d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Symbol" w:ascii="Symbol" w:hAnsi="Symbol"/>
        </w:rPr>
        <w:t>h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Symbol" w:ascii="Symbol" w:hAnsi="Symbol"/>
        </w:rPr>
        <w:t>n</w:t>
      </w:r>
      <w:r>
        <w:rPr>
          <w:rFonts w:eastAsia="Times New Roman" w:cs="Arial" w:ascii="Arial" w:hAnsi="Arial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>– Two-point correlation and susceptibility sum rul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>– Ornstein-Zernicke formula. Coherence lengh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• Exactly solvable model with weak long range interactio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</w:rPr>
        <w:tab/>
        <w:tab/>
        <w:t>– Hubbard-Stratonovitch transformation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• Absence of phase transition in short-range 1D system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>– Landau argument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>– Transfer matrix calculation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• Peierls argument for the existence of phase transition in 2D Ising model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• Landau theory of phase transition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>– Continuous phase transition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>– Discontinuous phase transitions and tricritical poin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>– Critical exponents near a tricritical poin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• Breakdown of Landau theory: Ginzburg criterion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• Upper and lower critical dimension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• Universality hypothesis. Universality classes. Scaling law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  <w:t>[1] H.B. Callen, Thermodynamics and an introduction to thermostatistics, (New York: Wiley, 1985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  <w:t>[2] The Feynman lectures on physics v.1, (Reading, Mass.: Addison-Wesley, 1963-65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  <w:t>[3] D. Chandler, Introduction to Modern Statistical Mechanics, (Oxford: Oxford University Press, 1987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  <w:t>[4] L.D. Landau and E.M Lifshitz, Statistical physics, Part 1, 3rd ed. (London: Pergamon, 1980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  <w:t>[5] M. Plischke and B. Bergersen, Equilibrium statistical physics, 2nd ed. (Singapore: World Scientific, 1994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  <w:t>[6] S.K. Ma, Statistical Mechanics, (Singapore: World Scientific, 1985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  <w:t>[7] L.P. Kadanoff, Statistical physics: statics, dynamics and renormalization, (Singapore: World Scientific, 2000).</w:t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Cs w:val="18"/>
        </w:rPr>
        <w:t>[8] N. Goldenfeld, Lectures on phase transitions and the renormalization group, (Reading, Mass.: Addison Wesley, 1992).</w:t>
      </w:r>
    </w:p>
    <w:p>
      <w:pPr>
        <w:pStyle w:val="Normal"/>
        <w:tabs>
          <w:tab w:val="clear" w:pos="720"/>
          <w:tab w:val="left" w:pos="426" w:leader="none"/>
          <w:tab w:val="left" w:pos="1700" w:leader="none"/>
          <w:tab w:val="left" w:pos="4800" w:leader="none"/>
          <w:tab w:val="right" w:pos="8980" w:leader="none"/>
        </w:tabs>
        <w:ind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right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38:00Z</dcterms:created>
  <dc:creator>Administrative Computer Section</dc:creator>
  <dc:description/>
  <cp:keywords/>
  <dc:language>en-US</dc:language>
  <cp:lastModifiedBy>ICTS</cp:lastModifiedBy>
  <cp:lastPrinted>2009-02-09T10:03:00Z</cp:lastPrinted>
  <dcterms:modified xsi:type="dcterms:W3CDTF">2010-10-05T08:25:00Z</dcterms:modified>
  <cp:revision>4</cp:revision>
  <dc:subject/>
  <dc:title>ICTP DIPLOMA PROGRAMME IN CONDENSED MATTER PHYSICS</dc:title>
</cp:coreProperties>
</file>