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  <w:t xml:space="preserve">ICTP DIPLOMA PROGRAMME </w:t>
      </w:r>
    </w:p>
    <w:p>
      <w:pPr>
        <w:pStyle w:val="PlainText"/>
        <w:jc w:val="center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  <w:t>IN CONDENSED MATTER PHYSICS</w:t>
      </w:r>
    </w:p>
    <w:p>
      <w:pPr>
        <w:pStyle w:val="PlainText"/>
        <w:jc w:val="center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  <w:t>2009-2010</w:t>
      </w:r>
    </w:p>
    <w:p>
      <w:pPr>
        <w:pStyle w:val="PlainText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</w:r>
    </w:p>
    <w:p>
      <w:pPr>
        <w:pStyle w:val="PlainText"/>
        <w:jc w:val="center"/>
        <w:rPr/>
      </w:pPr>
      <w:r>
        <w:rPr>
          <w:rFonts w:eastAsia="Times New Roman" w:cs="Arial" w:ascii="Arial" w:hAnsi="Arial"/>
          <w:b/>
        </w:rPr>
        <w:t>Statistical Mechanics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b/>
        </w:rPr>
        <w:t>(CMP-SM)</w:t>
      </w:r>
    </w:p>
    <w:p>
      <w:pPr>
        <w:pStyle w:val="PlainText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(24 lectures : 36 hrs)</w:t>
      </w:r>
    </w:p>
    <w:p>
      <w:pPr>
        <w:pStyle w:val="Normal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rkus Müller – LB 24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ttp://users.ictp.it/~markusm/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utors: Kartik Anand, Nicola Serian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onten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undaments of statistical physics: Phase space, Liouville theorem, statistical distribution funct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rief review of thermodynamics: work, heat, first law, second law, entrop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ntropy from the statistical mechanics point of view, Nernst theore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Thermodynamic potentials and thermodynamic stability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hase equilibrium, phase diagrams, phase transitions (1</w:t>
      </w:r>
      <w:r>
        <w:rPr>
          <w:vertAlign w:val="superscript"/>
        </w:rPr>
        <w:t>st</w:t>
      </w:r>
      <w:r>
        <w:rPr/>
        <w:t>/2</w:t>
      </w:r>
      <w:r>
        <w:rPr>
          <w:vertAlign w:val="superscript"/>
        </w:rPr>
        <w:t>nd</w:t>
      </w:r>
      <w:r>
        <w:rPr/>
        <w:t xml:space="preserve"> order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ixtures and solution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an der Waals gas, Maxwell construction, nucleat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nsembles and their equivalen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ibbs distribution and the idea of Monte Carlo simulation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rinciples of quantum statistical mechanics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lassical and quantum gases (Maxwell/Boltzmann - Bose and Fermi distributions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ermions: the Fermi se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ose systems: Bose-Einstein condensation, superfluidit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olids, phonons; radiation, Planck’s law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agnetic systems: Ising model, XY and Heisenberg mode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troduction to critical phenomena (second order phase transitions), Goldstone mo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" w:hAnsi="Courier" w:eastAsia="Times" w:cs="Couri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eastAsia="Times" w:cs="Courier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51:00Z</dcterms:created>
  <dc:creator>Markus Mueller</dc:creator>
  <dc:description/>
  <cp:keywords/>
  <dc:language>en-US</dc:language>
  <cp:lastModifiedBy>ICTS</cp:lastModifiedBy>
  <cp:lastPrinted>2010-09-30T13:58:00Z</cp:lastPrinted>
  <dcterms:modified xsi:type="dcterms:W3CDTF">2010-10-05T12:46:00Z</dcterms:modified>
  <cp:revision>7</cp:revision>
  <dc:subject/>
  <dc:title>Syllabus for Statistical Physics</dc:title>
</cp:coreProperties>
</file>