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hematical Techniques (CMP-MT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11 lectures : 16.5 hrs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1) Basic Algebra and Graph Plot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2) Linear Algebra: Eigenvalues and Eigenvect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3) Curved Coordinate Sys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4) Functions of a Complex Variable and Complex Integr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5) Fourier Series and Transform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6) Differential Equ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7) Basics and Statist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fs.: Arfken and Weber, "Mathematical Methods for Physicists"</w:t>
      </w:r>
    </w:p>
    <w:p>
      <w:pPr>
        <w:pStyle w:val="PlainText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3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7:43:00Z</dcterms:modified>
  <cp:revision>3</cp:revision>
  <dc:subject/>
  <dc:title>ICTP DIPLOMA PROGRAMME IN CONDENSED MATTER PHYSICS</dc:title>
</cp:coreProperties>
</file>