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iploma Course in Condensed Matter Physics 2018-1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lang w:val="en-IE"/>
        </w:rPr>
      </w:pPr>
      <w:r>
        <w:rPr>
          <w:rFonts w:eastAsia="Times New Roman" w:cs="Arial" w:ascii="Arial" w:hAnsi="Arial"/>
          <w:lang w:val="en-IE"/>
        </w:rPr>
        <w:t>MATHEMATICAL TECHNIQUES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. Sellitto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IE"/>
        </w:rPr>
        <w:t xml:space="preserve"> </w:t>
      </w:r>
      <w:r>
        <w:rPr>
          <w:rFonts w:eastAsia="Times New Roman" w:cs="Arial" w:ascii="Arial" w:hAnsi="Arial"/>
          <w:i/>
          <w:iCs/>
          <w:color w:val="FF0000"/>
          <w:lang w:val="en-IE"/>
        </w:rPr>
        <w:br/>
      </w:r>
      <w:r>
        <w:rPr>
          <w:rFonts w:eastAsia="Times New Roman" w:cs="Times New Roman" w:ascii="Times New Roman" w:hAnsi="Times New Roman"/>
          <w:lang w:val="en-IE"/>
        </w:rPr>
        <w:t>1. Functions of a Real Variable (basic elementary functions and their series representations;</w:t>
      </w:r>
    </w:p>
    <w:p>
      <w:pPr>
        <w:pStyle w:val="Normal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  <w:t xml:space="preserve">                                                  </w:t>
      </w:r>
      <w:r>
        <w:rPr>
          <w:rFonts w:eastAsia="Times New Roman" w:cs="Times New Roman" w:ascii="Times New Roman" w:hAnsi="Times New Roman"/>
          <w:lang w:val="en-IE"/>
        </w:rPr>
        <w:t>sketching the plot of a function; simple integration methods: by part, by change</w:t>
        <w:br/>
        <w:t>                                                  of variable, by derivation wrt a parameter; saddle point approximation method. </w:t>
      </w:r>
    </w:p>
    <w:p>
      <w:pPr>
        <w:pStyle w:val="Normal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  <w:t xml:space="preserve">                                                  </w:t>
      </w:r>
      <w:r>
        <w:rPr>
          <w:rFonts w:eastAsia="Times New Roman" w:cs="Times New Roman" w:ascii="Times New Roman" w:hAnsi="Times New Roman"/>
          <w:lang w:val="en-IE"/>
        </w:rPr>
        <w:t>All methods can be usefully illustrated with the example of the Gamma function.)</w:t>
        <w:br/>
        <w:br/>
        <w:t> 2 . Complex Numbers and their properties (where do they come from? graphical, cartesian and polar</w:t>
        <w:br/>
        <w:t>                                                    representation; Euler formula; evaluation of complex expressions; finding roots)</w:t>
        <w:br/>
        <w:br/>
        <w:t> 3. Functions of a Complex Variable (three different, but equivalent, notions of analytic function; singularities; </w:t>
      </w:r>
    </w:p>
    <w:p>
      <w:pPr>
        <w:pStyle w:val="Normal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  <w:t xml:space="preserve">                                                          </w:t>
      </w:r>
      <w:r>
        <w:rPr>
          <w:rFonts w:eastAsia="Times New Roman" w:cs="Times New Roman" w:ascii="Times New Roman" w:hAnsi="Times New Roman"/>
          <w:lang w:val="en-IE"/>
        </w:rPr>
        <w:t>Laurent series; residue)</w:t>
        <w:br/>
        <w:t> </w:t>
        <w:br/>
        <w:t> 4. Contour Integration in the Complex Plane (Cauchy theorem; Cauchy integral formula; Cauchy residue theorem)</w:t>
        <w:br/>
        <w:br/>
        <w:t> 5. Real Integrals by Complex Analysis (three classes. Dirac delta and theta functions and their integral </w:t>
      </w:r>
    </w:p>
    <w:p>
      <w:pPr>
        <w:pStyle w:val="Normal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  <w:t xml:space="preserve">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lang w:val="en-IE"/>
        </w:rPr>
        <w:t>representations; Cauchy principal value; Kramers-Kronig)</w:t>
        <w:br/>
        <w:br/>
        <w:t> 6. Linear Vector Spaces and Linear Operators (see Shankar)</w:t>
        <w:br/>
        <w:br/>
        <w:t> 7. Fourier Series and Fourier Transform (see Shankar)</w:t>
        <w:br/>
        <w:br/>
        <w:t> 8. Ordinary Differential Equations (see Shankar)</w:t>
        <w:br/>
        <w:br/>
        <w:t> 9. Green Function Method for Partial Differential Equations</w:t>
        <w:br/>
        <w:br/>
        <w:t> 10. Basics of Probability (Bernoulli trials, the law of large numbers, typicality, entropy)</w:t>
      </w:r>
    </w:p>
    <w:p>
      <w:pPr>
        <w:pStyle w:val="Normal"/>
        <w:rPr>
          <w:rFonts w:ascii="Arial" w:hAnsi="Arial" w:eastAsia="Times New Roman" w:cs="Arial"/>
          <w:lang w:val="en-IE"/>
        </w:rPr>
      </w:pPr>
      <w:r>
        <w:rPr>
          <w:rFonts w:eastAsia="Times New Roman" w:cs="Arial" w:ascii="Arial" w:hAnsi="Arial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PlainTextChar">
    <w:name w:val="Plain Text Char"/>
    <w:qFormat/>
    <w:rPr>
      <w:rFonts w:ascii="Courier" w:hAnsi="Courier" w:eastAsia="Times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6:00Z</dcterms:created>
  <dc:creator>ICTS</dc:creator>
  <dc:description/>
  <cp:keywords/>
  <dc:language>en-US</dc:language>
  <cp:lastModifiedBy>Microsoft Office User</cp:lastModifiedBy>
  <cp:lastPrinted>2016-10-13T11:37:00Z</cp:lastPrinted>
  <dcterms:modified xsi:type="dcterms:W3CDTF">2022-07-27T12:32:00Z</dcterms:modified>
  <cp:revision>7</cp:revision>
  <dc:subject/>
  <dc:title/>
</cp:coreProperties>
</file>