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8-2009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/>
      </w:pPr>
      <w:r>
        <w:rPr>
          <w:rFonts w:eastAsia="Times New Roman" w:cs="Arial" w:ascii="Arial" w:hAnsi="Arial"/>
          <w:b/>
        </w:rPr>
        <w:t>Many-Body Physics (CMP-MBP)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20 lectures : 30 hrs)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b/>
        </w:rPr>
        <w:t xml:space="preserve">I. PHONONS </w:t>
        <w:br/>
      </w:r>
      <w:r>
        <w:rPr/>
        <w:br/>
        <w:t xml:space="preserve">      Lattice dynamics in one dimension: classical approach; </w:t>
        <w:br/>
        <w:t xml:space="preserve">      quantum approach, second quantization, acoustic phonons; </w:t>
        <w:br/>
        <w:t xml:space="preserve">      lattice with a basis - optical phonons. </w:t>
        <w:br/>
        <w:br/>
        <w:t xml:space="preserve">      Lattice dynamics in three dimensions. Debye model. Thermodynamics. </w:t>
        <w:br/>
        <w:br/>
        <w:t xml:space="preserve">      Lattice stability. </w:t>
        <w:br/>
        <w:br/>
      </w:r>
      <w:r>
        <w:rPr>
          <w:b/>
        </w:rPr>
        <w:t xml:space="preserve">II. MAGNONS </w:t>
        <w:br/>
      </w:r>
      <w:r>
        <w:rPr/>
        <w:br/>
        <w:t xml:space="preserve">      Exchange Hamiltonian. Ferromagnets and antiferromagnets. </w:t>
        <w:br/>
        <w:t xml:space="preserve">      Spin waves in ferromagnets: Holstein-Primakoff transformation; </w:t>
        <w:br/>
        <w:t xml:space="preserve">      equations of motion. </w:t>
        <w:br/>
        <w:br/>
        <w:t xml:space="preserve">      Spin waves in antiferromagnets. </w:t>
        <w:br/>
        <w:br/>
        <w:t xml:space="preserve">      Spontaneously broken symmetry, Goldstone modes and quantum </w:t>
        <w:br/>
        <w:t xml:space="preserve">      fluctuations. </w:t>
        <w:br/>
        <w:br/>
      </w:r>
      <w:r>
        <w:rPr>
          <w:b/>
        </w:rPr>
        <w:t xml:space="preserve">III. ELECTRONS </w:t>
        <w:br/>
      </w:r>
      <w:r>
        <w:rPr/>
        <w:br/>
        <w:t xml:space="preserve">     Elementary excitations in a Fermi gas. Elements of Fermi-liquid </w:t>
        <w:br/>
        <w:t xml:space="preserve">     theory. </w:t>
        <w:br/>
        <w:br/>
        <w:t xml:space="preserve">     Screening of Coulomb interaction and plasma oscillations. Random </w:t>
        <w:br/>
        <w:t xml:space="preserve">     phase approximation. </w:t>
        <w:br/>
        <w:br/>
        <w:t xml:space="preserve">     Electrons on a lattice: tight-binding models, band spectrum. </w:t>
        <w:br/>
        <w:t xml:space="preserve">     Electrons on a diatomic lattice: ionic insulator. </w:t>
        <w:br/>
        <w:t xml:space="preserve">     Electron spectrum in graphene. </w:t>
        <w:br/>
        <w:br/>
      </w:r>
      <w:r>
        <w:rPr>
          <w:b/>
        </w:rPr>
        <w:t xml:space="preserve">IV.  ELECTRON AND PHONONS </w:t>
        <w:br/>
      </w:r>
      <w:r>
        <w:rPr/>
        <w:br/>
        <w:t xml:space="preserve">     Electron-phonon interaction. One-dimensional Peierls insulators. </w:t>
        <w:br/>
        <w:t xml:space="preserve">     Solitons excitations. </w:t>
        <w:br/>
        <w:br/>
      </w:r>
      <w:r>
        <w:rPr>
          <w:b/>
        </w:rPr>
        <w:t xml:space="preserve">V.   ADDITIONAL MATERIAL </w:t>
        <w:br/>
      </w:r>
      <w:r>
        <w:rPr/>
        <w:br/>
        <w:t xml:space="preserve">     Linear response theory and correlation functions. </w:t>
        <w:br/>
        <w:t>     Introduction to Green's functions. Elements of diagrammatic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right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8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9:38:00Z</dcterms:modified>
  <cp:revision>4</cp:revision>
  <dc:subject/>
  <dc:title>ICTP DIPLOMA PROGRAMME IN CONDENSED MATTER PHYSICS</dc:title>
</cp:coreProperties>
</file>