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CONDENSED MATTER PHYSICS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2009-2010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any-Body Physics (CMP-MBP) - M. Kiselev</w:t>
      </w:r>
    </w:p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(18 lectures : 24 hrs)</w:t>
      </w:r>
    </w:p>
    <w:p>
      <w:pPr>
        <w:pStyle w:val="PlainText"/>
        <w:jc w:val="both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1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ymmetries. Free fermions and Bosons. Distribution functions. Connection between spin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nd stistics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2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al Fermi gas. Pauli principle. Quasiparticles. Fermi liquid. Quasiparticles lifetime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uttinger theorem. Effects of interaction. Mass renormalization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hermodynamics of Fermi systems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3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gnetism of itinerant electrons. Pauli paramagnetism. Landau levels. Diamagnetism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4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al Bose gas. Bose-Einstein condensation. Thermodynamics of IBG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5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Weakly interacting BG. Long-wave  excitations in weakly interacting BG: phonons.  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oldstone theorem. Bogoliubov's transformation.  Long-range order. Mermin-Wagner theorem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6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Superfluidity. Experimental observation. Non-classical inertia moments. 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hermo-mechanical effect. Rotons. Landau criterion. Vortices. Thermodynamics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f weakly interacting BG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7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ltra-cold atomic and molecular gases. Optical lattices. BEC in traps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8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ocalized magnetism: classification. Semi-classical theory of ferromagnetism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angevin function. Curie susceptibility. Molecular (Weiss) field. Critical temperature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uri-Weiss law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9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Quantum theory of ferromagnetism. Brillouin function. Critical temperature. 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urie and Curie-Weiss susceptibilities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10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icroscopic theory of ferromagnetism. Ising model. XY model. Heisenberg model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usceptibility above critical temperature. Correlation length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rnstein-Zernike correlation function. Paramagnons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11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gnons in ferromagnets. Goldstone mode. Thermodynamics of FM. Bloch's law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12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ntiferromagnets. Excitations in AFM. Thermodynamics of AFM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13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pin dynamics. Bloch equation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14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wo types of relaxation processes in spin dynamics. Susceptibility tensor. Transverse relaxation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ongitudinal relaxation. Macroscopic theory of spin waves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15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ondo effect: experiment and theory. Indirect exchange: RKKY interaction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16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els of itinerant magnetism. Hubbard model. Anderson model. Stoner criterion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17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Strongly correlated systems 1: High-temperature superconductors. Mechanisms: 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sonant valence bonds, paramagnons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18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rongly correlated systems 2: Heavy fermions. Interplay between magnetism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nd superconductivity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19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ffects of Coulomb interaction. Dynamical response functions. Dielectric function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ulomb screening. Plasmons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20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sordered metals. Drude conductivity. Quantum correction to conductivity. Weak localization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Zero-bias anomaly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21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antum fluctuations. Quantum criticality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22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Nanostructures 1: Quantum dots. Coulomb blockade. Tunneling and co-tunneling. 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23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nostructures 2: Quantum wires. Breakdown of Fermi-liquid theory in 1D systems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uttinger liquids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24.</w:t>
      </w:r>
    </w:p>
    <w:p>
      <w:pPr>
        <w:pStyle w:val="PlainTex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antum transport through nanostruc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4:00Z</dcterms:created>
  <dc:creator>Administrative Computer Section</dc:creator>
  <dc:description/>
  <cp:keywords/>
  <dc:language>en-US</dc:language>
  <cp:lastModifiedBy>ICTS</cp:lastModifiedBy>
  <cp:lastPrinted>2007-10-03T16:03:00Z</cp:lastPrinted>
  <dcterms:modified xsi:type="dcterms:W3CDTF">2010-10-05T09:04:00Z</dcterms:modified>
  <cp:revision>5</cp:revision>
  <dc:subject/>
  <dc:title>ICTP DIPLOMA PROGRAMME IN CONDENSED MATTER PHYSICS</dc:title>
</cp:coreProperties>
</file>