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32"/>
        </w:rPr>
        <w:t>Diploma Course in Condensed Matter Physics 2010-2011</w:t>
      </w:r>
    </w:p>
    <w:p>
      <w:pPr>
        <w:pStyle w:val="PlainText"/>
        <w:jc w:val="both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</w:rPr>
        <w:t>Numerical methods</w:t>
      </w:r>
      <w:r>
        <w:rPr>
          <w:rFonts w:eastAsia="Times New Roman" w:cs="Arial" w:ascii="Arial" w:hAnsi="Arial"/>
        </w:rPr>
        <w:t xml:space="preserve"> - {24 Lectures = 36 hours}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1.  Introduction to Linux and FORTRAN:  simple programs, plotting data, input and outpu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2.  Finding roots of equations: bisection, regula falsi, secant and Newton's metho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3.  Linear algeb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4.  Numerical integration: trapezoid and Simpson's ru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5.  Numerical differentiation: forward- and centred-difference metho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6.  First order ordinary differential equations (ODE), initial value problems (IVP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7.  Introduction to molecular dynamics (MD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8.  Starting a simulation, equilibration and thermodynamical averag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9.  Determination of the melting temperature of a crys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0.  Finding the lowest energy structures of Lennard-Jones clusters via M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1.  Random numbers: definition and properties of pseudo-random numbers, classes of uniform random number generators, non-uniform random numb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2.  Applications of random numbers: Monte Carlo (MC) integration, percolation, random wal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3.  Introduction to equilibrium MC methods: ensemble averages and estimators, importance sampling, acceptance rat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4.  Applications to critical phenomena:  Ising model, Metropolis algorithm, equilibration, correlations and errors, finite-size scaling and critical exponents, critical slowing down, cluster methods, entropy sampling and thermodynami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5.  Applications to disordered systems: glassy systems, parallel tempering and simulated anneal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6.  Applications to non-equilibrium problems:  coarsening and phase separation, heat-bath and Glauber dynamics, directed percolation, continuous-time M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  <w:szCs w:val="24"/>
        </w:rPr>
        <w:t>17.  Applications to off-lattice models: hard-sphere model and fluids, cluster algorithms.</w:t>
      </w:r>
    </w:p>
    <w:p>
      <w:pPr>
        <w:pStyle w:val="PlainText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s.: </w:t>
        <w:tab/>
        <w:t>Landau and  Paez, Computational Physics.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usett, Numerical Methods, Algorithms and Applications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>Binder and  Heermann, Monte Carlo Simulation in Statistical Physics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. Metcalfe and J. Reid, Fortran 90/95 Explained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 Frenkel and B. Smit, Understanding Molecular Simulations</w:t>
      </w:r>
    </w:p>
    <w:p>
      <w:pPr>
        <w:pStyle w:val="PlainText"/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6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4T13:08:00Z</dcterms:modified>
  <cp:revision>3</cp:revision>
  <dc:subject/>
  <dc:title>ICTP DIPLOMA PROGRAMME IN CONDENSED MATTER PHYSICS</dc:title>
</cp:coreProperties>
</file>