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CTP DIPLOMA PROGRAMME IN CONDENSED MATTER PHYSICS 2016-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SYLLABUS 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Electrons and Phonons in Solids - </w:t>
      </w:r>
      <w:r>
        <w:rPr>
          <w:rFonts w:cs="Arial" w:ascii="Arial" w:hAnsi="Arial"/>
          <w:szCs w:val="24"/>
        </w:rPr>
        <w:t xml:space="preserve">{24 Lectures = 36 hours}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7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. Binggeli &amp; N. Stojic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CRYSTAL STRUCTUR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vais Lattic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gner-Seitz Unit Cell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tices with a Basi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se Packed Lattic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ECIPROCAL LATTICE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 Waves with Lattice Periodicity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tion of Reciprocal Lattice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illouin Zone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LECTRONIC STATES IN A CRYSTAL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loch Theorem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-dependent Hamiltonian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d Structure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mi Level and Fermi Surface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sity of Stat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mi-Dirac Distribution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t Capacity of Free Electron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QUASI-FREE-ELECTRON MODEL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ee-Electron Bands in a Ghost Lattice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itting Degeneraci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imate of Splitting with Bare Ionic Potential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omas-Fermi screening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TIGHT-BINDING APPROXIMATION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ion of Secular Equation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rix Elements between s and p Stat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amples including Graphene, fcc and bcc Lattices with s, p Orbital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APPLICATION OF BAND THEO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tical Properties of Crystal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tical Transition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 and Indirect Gap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ocity of a Bloch State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classical Transport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ch Oscillation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BORN-OPPENHEIMER APPROXIMATION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ll Hamiltonian (Electrons + Ions)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ectronic Hamiltonian 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ton’s Equation as Classical Limit &amp; Ion Dynamic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PHONON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ansion of Total Energy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ce Constants and Dynamical Matrix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l Mode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ar Monoatomic Chain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ar Chain with Two Springs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oustic and Optical Mod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3:00Z</dcterms:created>
  <dc:creator>Administrative Computer Section</dc:creator>
  <dc:description/>
  <cp:keywords/>
  <dc:language>en-US</dc:language>
  <cp:lastModifiedBy>Microsoft Office User</cp:lastModifiedBy>
  <cp:lastPrinted>2016-10-13T11:28:00Z</cp:lastPrinted>
  <dcterms:modified xsi:type="dcterms:W3CDTF">2017-09-12T13:23:00Z</dcterms:modified>
  <cp:revision>12</cp:revision>
  <dc:subject/>
  <dc:title>ICTP DIPLOMA PROGRAMME IN CONDENSED MATTER PHYSICS</dc:title>
</cp:coreProperties>
</file>