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10-2011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Electronic Structure (CMP-ES) - S. De Gironcoli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(14 lectures : 21 hrs)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before="2" w:after="2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Syllabus: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spacing w:before="2" w:after="2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Adiabatic Approximation and definition of the electronic problem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Hartree Fock (self-consistent field, Koopman's theorem)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DFT (HK+KS, LDA,GGA etc)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Hellman-Feynman theorem </w:t>
        <w:br/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seudopotentials (and very briefly all-electron) metho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1:00Z</dcterms:created>
  <dc:creator>Administrative Computer Section</dc:creator>
  <dc:description/>
  <cp:keywords/>
  <dc:language>en-US</dc:language>
  <cp:lastModifiedBy>Microsoft Office User</cp:lastModifiedBy>
  <cp:lastPrinted>2007-10-03T16:03:00Z</cp:lastPrinted>
  <dcterms:modified xsi:type="dcterms:W3CDTF">2015-01-19T15:00:00Z</dcterms:modified>
  <cp:revision>5</cp:revision>
  <dc:subject/>
  <dc:title>ICTP DIPLOMA PROGRAMME IN CONDENSED MATTER PHYSICS</dc:title>
</cp:coreProperties>
</file>