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CONDENSED MATTER PHYSICS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2008-2009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iological Physics (CMP-BIO)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(12 lectures : 18 hrs)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- Introduction: Biological Physics and Molecular Biolo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- Protein Fol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- Protein Misfol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- Computational Methods: Monte Carlo and Molecular Dynam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- Computational Methods in Structural Biolo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- Biological Networ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</w:rPr>
      </w:pPr>
      <w:r>
        <w:rPr>
          <w:rFonts w:eastAsia="Times New Roman" w:cs="Helvetica" w:ascii="Helvetica" w:hAnsi="Helvetica"/>
          <w:color w:val="000000"/>
          <w:szCs w:val="24"/>
        </w:rPr>
        <w:t>- Gene Expre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Suggested books: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M. B. Jackson, Molecular and Cellular Biophysics, Cambridge University Press 2006 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hilip Nelson, Biological Physics, Freeman 2004 U. Alon, 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n Introduction to Systems Biology, Springer 2006 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K. Sneppen and G. Zocchi Physics in Molecular Biology,Cambridge University Press 2005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jc w:val="right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6:00Z</dcterms:created>
  <dc:creator>Administrative Computer Section</dc:creator>
  <dc:description/>
  <cp:keywords/>
  <dc:language>en-US</dc:language>
  <cp:lastModifiedBy>ICTS</cp:lastModifiedBy>
  <cp:lastPrinted>2007-10-03T16:03:00Z</cp:lastPrinted>
  <dcterms:modified xsi:type="dcterms:W3CDTF">2010-10-05T07:47:00Z</dcterms:modified>
  <cp:revision>3</cp:revision>
  <dc:subject/>
  <dc:title>ICTP DIPLOMA PROGRAMME IN CONDENSED MATTER PHYSICS</dc:title>
</cp:coreProperties>
</file>