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dvanced Statistical Mechanics (CMP-ASM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2 lectures : 18 hrs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Critical phenomena and phase trans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Critical Exponents and Univers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Fundamental models: Ising, Potts, and Spherical mode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Exact solutions in one dimen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Mean field the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Transfer matrix and quantum to classical correspon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Scaling limit, and the continuum field theory for the Ising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Real Space renormalization group: introduction in one dimen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General principles of the renormalization gr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Explanation of universality from the renormalization gr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- The two dimensional Ising model: approximate RG and computation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critical exponent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4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44:00Z</dcterms:modified>
  <cp:revision>3</cp:revision>
  <dc:subject/>
  <dc:title>ICTP DIPLOMA PROGRAMME IN CONDENSED MATTER PHYSICS</dc:title>
</cp:coreProperties>
</file>