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CTP DIPLOMA PROGRAMME IN CONDENSED MATTER PHYSICS 2009-2010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SYLLABUS </w:t>
      </w:r>
    </w:p>
    <w:p>
      <w:pPr>
        <w:pStyle w:val="PlainTex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dvanced Quantum Mecanics</w:t>
      </w:r>
      <w:r>
        <w:rPr>
          <w:rFonts w:eastAsia="Times New Roman" w:cs="Arial" w:ascii="Arial" w:hAnsi="Arial"/>
        </w:rPr>
        <w:t xml:space="preserve"> - {30 Lectures = 45 hours} G. Santoro &amp; R. Gebauer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1) Brief hystorical introduction. Wave-packets as a description of free non-relativistic particles. Schrödinger equation in real space, with applications to simple problems (one-dimensional square wells, including scattering problems). Overview of the formalism of QM (operators, matrices, eigenvalue problems, bra-and-kets). Different representations for the orbital wavefunction: momentum versus real space. The Stern-Gerlach experiment and the representation of spin states. The density matrix to describe mixed st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2) Symmetries in QM. Rotations. Commutation relations of the angular momentum. General construction of angular momentum representations. Explicit construction of</w:t>
      </w:r>
      <w:r>
        <w:rPr>
          <w:rFonts w:eastAsia="Times New Roman" w:cs="Arial" w:ascii="Arial" w:hAnsi="Arial"/>
          <w:strike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sperical harmonics. The spin-1/2 states seen as a representation of the angular momentum algebra. Pauli matrices. Composition of angular momenta (explicit construction of J=3/2 spin-orbital states), Clebsch-Gordon coefficients. Other symmetries: Double-well potential and Par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3) Central potentials and the hydrogen atom bound st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4) Time-independent perturbation theory, starting from the two level system example, and formal development. Applications of the non-degenerate case. Degenerate perturbation theory. Application to the fine-structure of hydrog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5) Time-dependent perturbation theory, with examples. Fermi Golden r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6) Identical quantum particles: Fermions and bosons. Permutations, and the correct basis states. Pauli principle. Construction of the second quantization form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fs.: S. Gasiorowicz, "Quantum Physics", Wiley; J.J. Sakurai, “Modern Quantum Mechanics”, Addison-Wesl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3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9:41:00Z</dcterms:modified>
  <cp:revision>6</cp:revision>
  <dc:subject/>
  <dc:title>ICTP DIPLOMA PROGRAMME IN CONDENSED MATTER PHYSICS</dc:title>
</cp:coreProperties>
</file>